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09.09.2013                  г. Ставрополь                   № 3054</w:t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bookmarkStart w:id="0" w:name="Заголовок"/>
      <w:bookmarkEnd w:id="0"/>
      <w:r>
        <w:rPr>
          <w:sz w:val="28"/>
        </w:rPr>
        <w:t xml:space="preserve">О внесении изменений в Порядок предоставления субсидии из бюджета города Ставрополя на частичное возмещение затрат организаций, осуществляющих пассажирские перевозки на городских специальных автобусных маршрутах к садовым, дачным и огородным участкам, утвержденный постановлением администрации города Ставрополя от 29.03.2013 № 850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" w:name="Заголовок"/>
      <w:bookmarkStart w:id="2" w:name="Заголовок"/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                    № 131-ФЗ «Об общих принципах организации местного самоуправления        в Российской Федерации» и во исполнение протеста прокурора Октябрьского района города Ставрополя старшего советника юстиции Никишина И.Л. от 23.04.2013 № 7-14-201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Порядок предоставления субсидии из бюджета города Ставрополя на частичное возмещение затрат организаций, осуществляющих пассажирские перевозки на городских специальных автобусных маршрутах к садовым, дачным и огородным участкам, утвержденный постановлением администрации города Ставрополя от 29.03.2013 № 850 «Об утверждении Порядка предоставления субсидии из бюджета города Ставрополя на частичное возмещение затрат организаций, осуществляющих пассажирские перевозки на городских специальных автобусных маршрутах к садовым, дачным и огородным участкам»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3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одпункт 4.2 пункт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2. Ежемесячно в срок до 03 числа месяца, следующего за отчетным, предоставляет в комитет городского хозяйства администрации города Ставрополя следующие документы: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суммы субсидии за отчетный месяц и за период с апреля по отчетный месяц (нарастающим итогом) по форме согласно приложению 1    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ые подробные </w:t>
      </w:r>
      <w:hyperlink r:id="rId3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работе водителей на городских специальных автобусных маршрутах к садовым, дачным и огородным участкам за отчетный месяц (форма - 21) по форме согласно приложению 2  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жедневные сводные </w:t>
      </w:r>
      <w:hyperlink r:id="rId4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по маршрутам к садовым, дачным и огородным участкам за отчетный период (форма - 13) по форме согласно приложению 3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одный </w:t>
      </w:r>
      <w:hyperlink r:id="rId5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маршрутам к садовым, дачным и огородным участкам за отчетный месяц и за период с апреля по отчетный месяц (нарастающим итогом) (форма - 13м) по форме согласно приложению 4         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количества дней работы на городских специальных автобусных маршрутах к садовым, дачным и огородным участкам (форма - 13м/1) по форме согласно приложению 5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затрат на топливо при эксплуатации подвижного состава по городским специальным автобусным маршрутам к садовым, дачным и огородным участкам за отчетный месяц и за период с апреля по отчетный месяц (нарастающим итогом) по форме согласно приложению 6                      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затрат на смазочные материалы при эксплуатации подвижного состава по городским специальным автобусным маршрутам к садовым, дачным и огородным участкам за отчетный месяц и за период с апреля по отчетный месяц (нарастающим итогом) по форме согласно приложению 7      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затрат на шины при эксплуатации подвижного состава по городским специальным автобусным маршрутам к садовым, дачным и огородным участкам за отчетный месяц и за период с апреля по отчетный месяц (нарастающим итогом) по форме согласно приложению 8                      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техническое обслуживание и ремонт при эксплуатации подвижного состава по городским специальным автобусным маршрутам к садовым, дачным и огородным участкам за отчетный месяц и за период с апреля по отчетный месяц (нарастающим итогом) по форме согласно приложению 9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суммы амортизации при эксплуатации подвижного состава по городским специальным автобусным маршрутам к садовым, дачным и огородным участкам за отчетный месяц и за период с апреля по отчетный месяц (нарастающим итогом) по форме согласно приложению 10                    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фонда оплаты труда водителей, работающих на городских специальных автобусных маршрутах к садовым, дачным и огородным участкам, за отчетный месяц и за период с апреля по отчетный месяц (нарастающим итогом) по форме согласно приложению 11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затрат на прочие прямые расходы при эксплуатации подвижного состава по городским специальным автобусным маршрутам к садовым, дачным и огородным участкам за отчетный месяц и за период с апреля по отчетный месяц (нарастающим итогом) по форме согласно приложению 12    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бщеэксплуатационные расходы при эксплуатации подвижного состава по городским специальным автобусным маршрутам          к садовым, дачным и огородным участкам за отчетный месяц и за период с апреля по отчетный месяц (нарастающим итогом) по форме согласно приложению 13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налога на имущество при эксплуатации подвижного состава по городским специальным автобусным маршрутам к садовым, дачным и огородным участкам за отчетный месяц и за период с апреля по отчетный месяц (нарастающим итогом) по форме согласно приложению 14      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жедневные </w:t>
      </w:r>
      <w:hyperlink r:id="rId6">
        <w:r>
          <w:rPr>
            <w:rStyle w:val="InternetLink"/>
            <w:sz w:val="28"/>
            <w:szCs w:val="28"/>
          </w:rPr>
          <w:t>ведомости</w:t>
        </w:r>
      </w:hyperlink>
      <w:r>
        <w:rPr>
          <w:sz w:val="28"/>
          <w:szCs w:val="28"/>
        </w:rPr>
        <w:t xml:space="preserve"> выдачи и реализации разовых контрольных билетов за отчетный период по форме согласно приложению 15                        к настоящему Порядку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ведомость</w:t>
        </w:r>
      </w:hyperlink>
      <w:r>
        <w:rPr>
          <w:sz w:val="28"/>
          <w:szCs w:val="28"/>
        </w:rPr>
        <w:t xml:space="preserve"> учета разовых контрольных билетов у билетного кассира за отчетный период по форме согласно приложению 16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цевые </w:t>
      </w:r>
      <w:hyperlink r:id="rId8">
        <w:r>
          <w:rPr>
            <w:rStyle w:val="InternetLink"/>
            <w:sz w:val="28"/>
            <w:szCs w:val="28"/>
          </w:rPr>
          <w:t>счета</w:t>
        </w:r>
      </w:hyperlink>
      <w:r>
        <w:rPr>
          <w:sz w:val="28"/>
          <w:szCs w:val="28"/>
        </w:rPr>
        <w:t xml:space="preserve"> по каждому водителю (кондуктору), подтверждающие выдачу и реализацию проездных билетов, за отчетный период по форме согласно приложению 17 к настоящему Порядку;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движении бланков проездных билетов за отчетный месяц по форме согласно приложению 18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движении бланков проездных билетов за февраль, март текущего финансового года по форме согласно приложению 19 к настоящему Порядку;</w:t>
      </w:r>
    </w:p>
    <w:p>
      <w:pPr>
        <w:pStyle w:val="Normal"/>
        <w:autoSpaceDE w:val="false"/>
        <w:ind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среднего количества проездных билетов на городских автобусных маршрутах за 1 месяц по форме согласно приложению 20             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доходов, полученных от реализации проездных билетов на городских специальных автобусных маршрутах к садовым, дачным и огородным участкам, за отчетный месяц и за период с апреля по отчетный месяц (нарастающим итогом) по форме согласно приложению 21                     к настоящему Порядку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Комитет городского хозяйства администрации города Ставрополя после предоставления документов, указанных в подпункте 4.2 пункта 4 настоящего Порядка, проводит проверк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ых подробных отчетов (приложение 2 к настоящему Порядку) и ежедневных сводных отчетов (приложение 3 к настоящему Порядку) на соответствие данным муниципального бюджетного учреждения «Единая центральная диспетчерская служба пассажирского транспорта» города Ставрополя о выполнении работ подвижным составом получателя субсидии в течение 2 дней со дня предоставления указанных докумен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а суммы субсидии за отчетный месяц и за период с апреля по отчетный месяц (нарастающим итогом) в течение 6 дней со дня предоставления указанн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как разница между расходами организации по эксплуатации подвижного состава на городских специальных автобусных маршрутах к садовым, дачным и огородным участкам и доходами, полученными от реализации билетной продукции за соответствующий период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8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«Расчет суммы субсидии за отчетный месяц и за период с апреля по отчетный месяц (нарастающим итогом)»</w:t>
      </w:r>
      <w:r>
        <w:rPr>
          <w:sz w:val="28"/>
        </w:rPr>
        <w:t xml:space="preserve"> изложить в новой редакции согласно приложению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6. Приложение 2 «Ежедневный подробный </w:t>
      </w:r>
      <w:hyperlink r:id="rId1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аботе водителя на городском специальном автобусном маршруте к садовым, дачным и огородным участкам за отчетный месяц</w:t>
      </w:r>
      <w:r>
        <w:rPr>
          <w:sz w:val="28"/>
        </w:rPr>
        <w:t>» изложить в новой редакции согласно приложению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7. Приложение 3 «Ежедневный сводный отчет по маршрутам к садовым, дачным и огородным участкам за отчетный период» </w:t>
      </w:r>
      <w:r>
        <w:rPr>
          <w:sz w:val="28"/>
        </w:rPr>
        <w:t>изложить в новой редакции согласно приложению 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9 «Расчет затрат на техническое обслуживание и ремонт при эксплуатации подвижного состава по городским специальным автобусным маршрутам к садовым, дачным и огородным участкам за отчетный месяц и за период с апреля по отчетный месяц (нарастающим итогом)» </w:t>
      </w:r>
      <w:r>
        <w:rPr>
          <w:sz w:val="28"/>
        </w:rPr>
        <w:t>изложить в новой редакции согласно приложению 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Вечерний Ставрополь». Действие подпункта 1.8 пункта 1 настоящего постановления распространяется на правоотношения, возникшие с 01 апреля 2013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Ставрополя, руководителя комитета городского хозяйства администрации города Ставрополя Голоскок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  <w:t xml:space="preserve">города Ставрополя </w:t>
        <w:tab/>
        <w:tab/>
        <w:tab/>
        <w:tab/>
        <w:tab/>
        <w:tab/>
        <w:tab/>
        <w:t xml:space="preserve">      А.Х. Джатдое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</w:t>
      </w:r>
    </w:p>
    <w:p>
      <w:pPr>
        <w:pStyle w:val="Normal"/>
        <w:spacing w:lineRule="exact" w:line="240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9.2013  № 3054</w:t>
      </w:r>
    </w:p>
    <w:p>
      <w:pPr>
        <w:pStyle w:val="Normal"/>
        <w:tabs>
          <w:tab w:val="clear" w:pos="708"/>
          <w:tab w:val="left" w:pos="8647" w:leader="none"/>
        </w:tabs>
        <w:spacing w:lineRule="exact" w:line="240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40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647" w:leader="none"/>
        </w:tabs>
        <w:spacing w:lineRule="exact" w:line="240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exact" w:line="240"/>
        <w:ind w:left="8789" w:right="-113" w:hanging="0"/>
        <w:jc w:val="both"/>
        <w:rPr/>
      </w:pPr>
      <w:r>
        <w:rPr>
          <w:color w:val="000000"/>
          <w:sz w:val="28"/>
          <w:szCs w:val="28"/>
        </w:rPr>
        <w:t>к Порядку предоставления субсидии из бюджета города Ставрополя на частичное возмещение затрат организаций, осуществляющих пассажирские перевозки на городских специальных автобусных маршрутах к садовым, дачным и огородным участкам</w:t>
      </w:r>
    </w:p>
    <w:p>
      <w:pPr>
        <w:pStyle w:val="Normal"/>
        <w:spacing w:lineRule="exact" w:line="240"/>
        <w:ind w:left="6804" w:hanging="0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caps/>
          <w:sz w:val="28"/>
          <w:szCs w:val="28"/>
        </w:rPr>
        <w:t>Расчет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bCs/>
          <w:sz w:val="28"/>
          <w:szCs w:val="28"/>
        </w:rPr>
        <w:t xml:space="preserve">суммы субсидии </w:t>
      </w:r>
      <w:r>
        <w:rPr>
          <w:sz w:val="28"/>
          <w:szCs w:val="28"/>
        </w:rPr>
        <w:t xml:space="preserve">за _________________20    г. </w:t>
      </w:r>
    </w:p>
    <w:p>
      <w:pPr>
        <w:pStyle w:val="Normal"/>
        <w:spacing w:lineRule="exact" w:line="240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отчетный  месяц и за период с апреля по отчетный месяц (нарастающим итогом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62"/>
        <w:gridCol w:w="851"/>
        <w:gridCol w:w="709"/>
        <w:gridCol w:w="283"/>
        <w:gridCol w:w="435"/>
        <w:gridCol w:w="360"/>
        <w:gridCol w:w="803"/>
        <w:gridCol w:w="425"/>
        <w:gridCol w:w="567"/>
        <w:gridCol w:w="567"/>
        <w:gridCol w:w="1142"/>
        <w:gridCol w:w="701"/>
        <w:gridCol w:w="575"/>
        <w:gridCol w:w="992"/>
        <w:gridCol w:w="701"/>
        <w:gridCol w:w="540"/>
        <w:gridCol w:w="1019"/>
        <w:gridCol w:w="2268"/>
      </w:tblGrid>
      <w:tr>
        <w:trPr>
          <w:trHeight w:val="251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аршру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с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е-д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бот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бег общий 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6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эксплуатации подвижного состава, руб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билетной продукции,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, руб.</w:t>
            </w:r>
          </w:p>
        </w:tc>
      </w:tr>
      <w:tr>
        <w:trPr>
          <w:trHeight w:val="1581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очные материалы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и и ремон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ямые расход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прямые  расход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сплуат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е рас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20"/>
                <w:szCs w:val="20"/>
              </w:rPr>
              <w:t>налог на  имущ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ые контрольные биле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ные билеты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того дох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ind w:left="-85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сумма стр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 6, 7, 8, 9, 10, 11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exact" w:line="240"/>
              <w:ind w:left="-142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exact" w:line="240"/>
              <w:ind w:left="-142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сумма  строк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exact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2, 13, 14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6, 1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5"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разница между показателями строки 15 и строки 18)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0"/>
      </w:tblGrid>
      <w:tr>
        <w:trPr>
          <w:trHeight w:val="1134" w:hRule="atLeast"/>
        </w:trPr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Получатель субсидии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Руководитель 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left="-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1.  В столбце 2 указывается фактическое количество рейсов согласно приложению 4 к настоящему Порядку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2.  В столбце 3 указываются автомобиле-дни в работе согласно приложению 5 к настоящему Порядку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3.  В столбце 4 указывается пробег общий согласно приложению 4 к настоящему Порядку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4.  В столбце 5 указываются  затраты на топливо согласно приложению 6 к настоящему Порядку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5.  В столбце 6 указываются затраты на смазочные материалы согласно приложению 7 к настоящему Порядку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6.  В столбце 7 указываются затраты на шины согласно приложению 8 к настоящему Порядку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7.  В столбце 8 указываются затраты на техническое обслуживание и ремонт согласно приложению 9 к настоящему Порядку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8.  В столбце 9 указываются затраты на амортизацию согласно приложению 10 к настоящему Порядку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9.  В столбце 10 указываются затраты на фонд оплаты труда согласно приложению 11 к настоящему Порядку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10. В столбце 11 указываются затраты на прочие прямые расходы согласно приложению 12 к настоящему Порядку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11. В столбце 13 указываются затраты на общеэксплуатационные расходы согласно приложению 13 к настоящему Порядку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12. В столбце 14 указываются расходы на налог на имущество согласно приложению 14 к настоящему Порядку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13. В столбце 16 указываются доходы от реализации разовых контрольных билетов согласно приложению 15 к настоящему Порядку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14. В столбце 17 указываются доходы от реализации проездных билетов на городских специальных автобусных маршрутах к садовым, дачным и огородным участкам согласно приложению 21 к настояще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города Ставрополя</w:t>
        <w:tab/>
        <w:tab/>
        <w:tab/>
        <w:tab/>
        <w:tab/>
        <w:tab/>
        <w:tab/>
        <w:tab/>
        <w:tab/>
        <w:tab/>
        <w:tab/>
        <w:tab/>
        <w:t xml:space="preserve">      Е.И. Калягина</w:t>
      </w:r>
    </w:p>
    <w:p>
      <w:pPr>
        <w:pStyle w:val="Normal"/>
        <w:spacing w:lineRule="exact" w:line="240"/>
        <w:ind w:left="7380" w:right="-114" w:firstLine="28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exact" w:line="240"/>
        <w:ind w:left="7380" w:right="-114" w:firstLine="2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firstLine="2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firstLine="2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firstLine="2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firstLine="2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firstLine="2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firstLine="2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firstLine="2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firstLine="2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firstLine="2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</w:t>
      </w:r>
    </w:p>
    <w:p>
      <w:pPr>
        <w:pStyle w:val="Normal"/>
        <w:spacing w:lineRule="exact" w:line="240"/>
        <w:ind w:left="8789" w:hanging="0"/>
        <w:rPr>
          <w:sz w:val="28"/>
          <w:szCs w:val="28"/>
        </w:rPr>
      </w:pPr>
      <w:r>
        <w:rPr>
          <w:sz w:val="28"/>
          <w:szCs w:val="28"/>
        </w:rPr>
        <w:t>от   09.09.2013   № 3054</w:t>
      </w:r>
    </w:p>
    <w:p>
      <w:pPr>
        <w:pStyle w:val="Normal"/>
        <w:spacing w:lineRule="exact" w:line="240"/>
        <w:ind w:left="7380" w:right="-114" w:firstLine="2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789"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exact" w:line="240"/>
        <w:ind w:left="8789" w:right="-114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spacing w:lineRule="exact" w:line="240"/>
        <w:ind w:left="8789"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 субсидии из бюджета города Ставрополя на частичное возмещение затрат организаций, осуществляющих пассажирские перевозки на городских специальных автобусных маршрутах к садовым, дачным и огородным участкам</w:t>
      </w:r>
    </w:p>
    <w:p>
      <w:pPr>
        <w:pStyle w:val="Normal"/>
        <w:spacing w:lineRule="exact" w:line="240"/>
        <w:ind w:left="73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-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ЕЖЕДНЕВНЫЙ Подробный 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аботе водителя на городском специальном автобусном маршрут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садовым, дачным и огородным участкам за «___»____________ 20    г.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месяц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90"/>
        <w:gridCol w:w="519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номер -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Номер -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 -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-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-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 -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ы -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260"/>
        <w:gridCol w:w="900"/>
        <w:gridCol w:w="1526"/>
        <w:gridCol w:w="425"/>
        <w:gridCol w:w="1086"/>
        <w:gridCol w:w="894"/>
        <w:gridCol w:w="569"/>
        <w:gridCol w:w="712"/>
        <w:gridCol w:w="992"/>
        <w:gridCol w:w="1080"/>
        <w:gridCol w:w="762"/>
        <w:gridCol w:w="993"/>
        <w:gridCol w:w="552"/>
        <w:gridCol w:w="1007"/>
        <w:gridCol w:w="567"/>
        <w:gridCol w:w="850"/>
        <w:gridCol w:w="405"/>
        <w:gridCol w:w="21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пун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врем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137" w:right="-108" w:hanging="0"/>
              <w:jc w:val="center"/>
              <w:rPr/>
            </w:pPr>
            <w:r>
              <w:rPr>
                <w:sz w:val="20"/>
                <w:szCs w:val="20"/>
              </w:rPr>
              <w:t>От контрольного пун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пунк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врем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spacing w:lineRule="exact" w:line="240"/>
              <w:ind w:left="-13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ольного </w:t>
            </w:r>
          </w:p>
          <w:p>
            <w:pPr>
              <w:pStyle w:val="Normal"/>
              <w:spacing w:lineRule="exact" w:line="240"/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пунк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37" w:right="-108" w:hanging="0"/>
              <w:jc w:val="center"/>
              <w:rPr/>
            </w:pPr>
            <w:r>
              <w:rPr>
                <w:sz w:val="20"/>
                <w:szCs w:val="20"/>
              </w:rPr>
              <w:t>От конт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ольного</w:t>
            </w:r>
          </w:p>
          <w:p>
            <w:pPr>
              <w:pStyle w:val="Normal"/>
              <w:spacing w:lineRule="exact" w:line="240"/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ый пун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нт</w:t>
            </w:r>
          </w:p>
          <w:p>
            <w:pPr>
              <w:pStyle w:val="Normal"/>
              <w:spacing w:lineRule="exact" w:line="240"/>
              <w:ind w:left="-137" w:right="-108" w:hanging="0"/>
              <w:jc w:val="center"/>
              <w:rPr/>
            </w:pPr>
            <w:r>
              <w:rPr>
                <w:sz w:val="20"/>
                <w:szCs w:val="20"/>
              </w:rPr>
              <w:t>рольного пунк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</w:t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ы, количе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</w:t>
            </w:r>
          </w:p>
          <w:p>
            <w:pPr>
              <w:pStyle w:val="Normal"/>
              <w:spacing w:lineRule="exact" w:line="240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ядное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оя,</w:t>
            </w:r>
          </w:p>
          <w:p>
            <w:pPr>
              <w:pStyle w:val="Normal"/>
              <w:spacing w:lineRule="exact" w:line="240"/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,</w:t>
            </w:r>
          </w:p>
          <w:p>
            <w:pPr>
              <w:pStyle w:val="Normal"/>
              <w:spacing w:lineRule="exact" w:line="240"/>
              <w:ind w:left="-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8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 xml:space="preserve">Получатель субсидии:                                                                       </w:t>
            </w:r>
          </w:p>
        </w:tc>
        <w:tc>
          <w:tcPr>
            <w:tcW w:w="792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8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8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Руководитель _________________________</w:t>
            </w:r>
          </w:p>
        </w:tc>
        <w:tc>
          <w:tcPr>
            <w:tcW w:w="792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8" w:hanging="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2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 xml:space="preserve">М.П.                               </w:t>
            </w:r>
          </w:p>
        </w:tc>
        <w:tc>
          <w:tcPr>
            <w:tcW w:w="792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7380" w:right="-114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города Ставрополя</w:t>
        <w:tab/>
        <w:tab/>
        <w:tab/>
        <w:tab/>
        <w:tab/>
        <w:tab/>
        <w:tab/>
        <w:tab/>
        <w:tab/>
        <w:tab/>
        <w:tab/>
        <w:tab/>
        <w:t xml:space="preserve">      Е.И. Калягина</w:t>
      </w:r>
    </w:p>
    <w:p>
      <w:pPr>
        <w:pStyle w:val="Normal"/>
        <w:spacing w:lineRule="exact" w:line="240"/>
        <w:ind w:left="7380" w:right="-114" w:hanging="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exact" w:line="240"/>
        <w:ind w:left="7380" w:right="-114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</w:t>
      </w:r>
    </w:p>
    <w:p>
      <w:pPr>
        <w:pStyle w:val="Normal"/>
        <w:spacing w:lineRule="exact" w:line="240"/>
        <w:ind w:left="8789" w:hanging="0"/>
        <w:rPr>
          <w:sz w:val="28"/>
          <w:szCs w:val="28"/>
        </w:rPr>
      </w:pPr>
      <w:r>
        <w:rPr>
          <w:sz w:val="28"/>
          <w:szCs w:val="28"/>
        </w:rPr>
        <w:t>от  09.09.2013   № 3054</w:t>
      </w:r>
    </w:p>
    <w:p>
      <w:pPr>
        <w:pStyle w:val="Normal"/>
        <w:spacing w:lineRule="exact" w:line="240"/>
        <w:ind w:left="7380" w:right="-114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789" w:right="-114" w:hanging="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exact" w:line="240"/>
        <w:ind w:left="8789" w:hanging="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ind w:left="8789" w:right="-114" w:hanging="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 субсидии из бюджета города Ставрополя на частичное возмещение затрат организаций, осуществляющих пассажирские перевозки на городских специальных автобусных маршрутах к садовым, дачным и огородным участкам</w:t>
      </w:r>
    </w:p>
    <w:p>
      <w:pPr>
        <w:pStyle w:val="Normal"/>
        <w:spacing w:lineRule="exact" w:line="240"/>
        <w:ind w:left="7380" w:hanging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-1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81" w:hanging="0"/>
        <w:jc w:val="center"/>
        <w:rPr/>
      </w:pPr>
      <w:r>
        <w:rPr>
          <w:caps/>
          <w:sz w:val="28"/>
          <w:szCs w:val="28"/>
        </w:rPr>
        <w:t>ЕЖЕДНЕВНЫЙ Сводный отче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аршрутам к садовым, дачным и огородным участкам</w:t>
      </w:r>
    </w:p>
    <w:p>
      <w:pPr>
        <w:pStyle w:val="Normal"/>
        <w:spacing w:lineRule="exact" w:line="240"/>
        <w:ind w:left="181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«____»_____________20   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720"/>
        <w:gridCol w:w="900"/>
        <w:gridCol w:w="1440"/>
        <w:gridCol w:w="1638"/>
        <w:gridCol w:w="900"/>
        <w:gridCol w:w="900"/>
        <w:gridCol w:w="900"/>
        <w:gridCol w:w="900"/>
        <w:gridCol w:w="900"/>
        <w:gridCol w:w="900"/>
        <w:gridCol w:w="828"/>
        <w:gridCol w:w="7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, номе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 (рабочий/ выходной)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ы, количе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ядное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ое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</w:t>
            </w:r>
          </w:p>
          <w:p>
            <w:pPr>
              <w:pStyle w:val="Normal"/>
              <w:spacing w:lineRule="exact" w:line="240"/>
              <w:ind w:left="-36"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,</w:t>
            </w:r>
          </w:p>
          <w:p>
            <w:pPr>
              <w:pStyle w:val="Normal"/>
              <w:spacing w:lineRule="exact" w:line="240"/>
              <w:ind w:left="-36"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сть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399155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214"/>
                                    <w:rPr/>
                                  </w:pPr>
                                  <w:r>
                                    <w:rPr/>
                                    <w:t xml:space="preserve">Получатель субсидии: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214"/>
                                    <w:rPr/>
                                  </w:pPr>
                                  <w:r>
                                    <w:rPr/>
                                    <w:t>Руководитель 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2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214"/>
                                    <w:rPr/>
                                  </w:pPr>
                                  <w:r>
                                    <w:rPr/>
                                    <w:t xml:space="preserve">М.П.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5.6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214"/>
                              <w:rPr/>
                            </w:pPr>
                            <w:r>
                              <w:rPr/>
                              <w:t xml:space="preserve">Получатель субсидии: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214"/>
                              <w:rPr/>
                            </w:pPr>
                            <w:r>
                              <w:rPr/>
                              <w:t>Руководитель 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2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214"/>
                              <w:rPr/>
                            </w:pPr>
                            <w:r>
                              <w:rPr/>
                              <w:t xml:space="preserve">М.П.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7380"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Настоящий ежедневный сводный отчет формируется на основании ежедневных подробных отчетов о работе водителей на городских специальных автобусных маршрутов к садовым, дачным и огородным участкам по форме согласно приложению 2 к настоящему Порядку.</w:t>
      </w:r>
    </w:p>
    <w:p>
      <w:pPr>
        <w:pStyle w:val="Normal"/>
        <w:spacing w:lineRule="exact" w:line="240"/>
        <w:ind w:left="7380"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380"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380"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города Ставрополя</w:t>
        <w:tab/>
        <w:tab/>
        <w:tab/>
        <w:tab/>
        <w:tab/>
        <w:tab/>
        <w:tab/>
        <w:tab/>
        <w:tab/>
        <w:tab/>
        <w:tab/>
        <w:tab/>
        <w:t xml:space="preserve">      Е.И. Калягина</w:t>
      </w:r>
    </w:p>
    <w:p>
      <w:pPr>
        <w:pStyle w:val="Normal"/>
        <w:spacing w:lineRule="exact" w:line="240"/>
        <w:ind w:left="7380" w:right="-114" w:hanging="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exact" w:line="240"/>
        <w:ind w:left="7380"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380"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380"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380"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380"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380"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380"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380"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380"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380"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380"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380"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380"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380"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380"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380"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380" w:right="-1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7380" w:right="-1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7380"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380"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380"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380"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380"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380"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380"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380"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380"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380"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380"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</w:t>
      </w:r>
    </w:p>
    <w:p>
      <w:pPr>
        <w:pStyle w:val="Normal"/>
        <w:spacing w:lineRule="exact" w:line="240"/>
        <w:ind w:left="8789" w:hanging="0"/>
        <w:rPr>
          <w:sz w:val="28"/>
          <w:szCs w:val="28"/>
        </w:rPr>
      </w:pPr>
      <w:r>
        <w:rPr>
          <w:sz w:val="28"/>
          <w:szCs w:val="28"/>
        </w:rPr>
        <w:t>от   09.09.2013   № 3054</w:t>
      </w:r>
    </w:p>
    <w:p>
      <w:pPr>
        <w:pStyle w:val="Normal"/>
        <w:spacing w:lineRule="exact" w:line="240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exact" w:line="240"/>
        <w:ind w:left="8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8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 субсидии из бюджета города Ставрополя на частичное возмещение затрат организаций, осуществляющих пассажирские перевозки на городских специальных автобусных маршрутах к садовым, дачным и огородным участкам</w:t>
      </w:r>
    </w:p>
    <w:p>
      <w:pPr>
        <w:pStyle w:val="Normal"/>
        <w:spacing w:lineRule="exact" w:line="240"/>
        <w:ind w:left="87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АСЧЕТ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трат </w:t>
      </w:r>
      <w:r>
        <w:rPr>
          <w:bCs/>
          <w:sz w:val="28"/>
          <w:szCs w:val="28"/>
        </w:rPr>
        <w:t xml:space="preserve">на техническое обслуживание и ремонт </w:t>
      </w:r>
      <w:r>
        <w:rPr>
          <w:sz w:val="28"/>
          <w:szCs w:val="28"/>
        </w:rPr>
        <w:t>при эксплуатации подвижного состава по городским специальным автобусным маршрутам к садовым, дачным и огородным участкам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________________20    г.</w:t>
      </w:r>
    </w:p>
    <w:p>
      <w:pPr>
        <w:pStyle w:val="Normal"/>
        <w:spacing w:lineRule="exact" w:line="240"/>
        <w:ind w:left="180" w:hanging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16"/>
          <w:szCs w:val="16"/>
        </w:rPr>
        <w:t>(отчетный  месяц и за период с апреля по отчетный месяц (нарастающим итогом)</w:t>
      </w:r>
    </w:p>
    <w:p>
      <w:pPr>
        <w:pStyle w:val="Normal"/>
        <w:spacing w:lineRule="exact" w:line="240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67"/>
        <w:gridCol w:w="831"/>
        <w:gridCol w:w="1229"/>
        <w:gridCol w:w="5222"/>
        <w:gridCol w:w="2109"/>
        <w:gridCol w:w="2576"/>
      </w:tblGrid>
      <w:tr>
        <w:trPr>
          <w:trHeight w:val="2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шру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автобус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бег общ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роста цен с 1989 год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затрат на 1000 км пробега*, руб, (для марок иностранного производства применяется коэффициент 1,5 к нормативу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 затрат на     1 км пробе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траты на техническое обслуживание и ремонт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(строка 4 х строка 5)/1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(строка 3 х строка 6)</w:t>
            </w:r>
          </w:p>
        </w:tc>
      </w:tr>
      <w:tr>
        <w:trPr>
          <w:trHeight w:val="10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4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0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108" w:hanging="0"/>
              <w:jc w:val="both"/>
              <w:rPr/>
            </w:pPr>
            <w:r>
              <w:rPr/>
              <w:t>Получатель субсидии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108" w:hanging="0"/>
              <w:jc w:val="both"/>
              <w:rPr/>
            </w:pPr>
            <w:r>
              <w:rPr/>
              <w:t>Руководитель ________________________</w:t>
            </w:r>
          </w:p>
          <w:p>
            <w:pPr>
              <w:pStyle w:val="Normal"/>
              <w:ind w:left="-108" w:right="-114" w:hanging="0"/>
              <w:rPr/>
            </w:pPr>
            <w:r>
              <w:rPr/>
            </w:r>
          </w:p>
          <w:p>
            <w:pPr>
              <w:pStyle w:val="Normal"/>
              <w:ind w:left="-108" w:right="-114" w:hanging="0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* определяется на основании норм затрат, утвержденных Указанием Министерства автомобильного транспорта РСФСР от 30 мая 1984 г. № 60-ц.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лбце 3 указывается общий пробег (по факту) по форме согласно приложению 4 к настоящему Порядку.</w:t>
            </w:r>
          </w:p>
          <w:p>
            <w:pPr>
              <w:pStyle w:val="Normal"/>
              <w:ind w:left="-108" w:right="-65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столбце 4 указывается индекс роста цен 61,49, рассчитанный по данным Федеральной службы государственной статистики - рост цен с 1989 года по 2012 год, а именно: (1,008 (1989 г.) Х 1,083 (1990 г.) Х 1,974 (1991 г.) Х 26,1 (1992 г.) Х 9,4 (1993 г.) Х 3,15 (1994 г.) Х 2,31 (1995 г.) Х 1,218 (1996 г.)           Х 1,11 (1997 г.) Х 1,844 (1998 г.) Х 1,348 (1999 г.) Х 1,202 (2000 г.))/1000 (коэффициент деноминации) Х 1,222 (2001 г.) Х 1,19 (2002 г.) Х 1,143 (2003 г.)  Х 1,113 (2004 г.) Х 1,127 (2005 г.) Х 1,107 (2006 г.) Х 1,082 (2007 г.) Х 1,126 (2008 г.) Х 1,116 (2009 г.) Х 1,081 (2010 г.) Х 1,087 (2011 г.) Х 1,073 (2012 г.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города Ставрополя</w:t>
        <w:tab/>
        <w:tab/>
        <w:tab/>
        <w:tab/>
        <w:tab/>
        <w:tab/>
        <w:tab/>
        <w:tab/>
        <w:tab/>
        <w:tab/>
        <w:tab/>
        <w:tab/>
        <w:t xml:space="preserve">        Е.И. Каляг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803" w:leader="none"/>
          <w:tab w:val="left" w:pos="7088" w:leader="none"/>
          <w:tab w:val="left" w:pos="7230" w:leader="none"/>
        </w:tabs>
        <w:autoSpaceDE w:val="false"/>
        <w:spacing w:lineRule="exact" w:line="2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eastAsia="Arial Unicode MS"/>
      <w:spacing w:val="-20"/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AC356F39C1E28F12FBA7CBB6181C4C4CAC85B263A3CAFBE7B454E0314B5FF390587E82047BCA1A181581H4f2I" TargetMode="External"/><Relationship Id="rId3" Type="http://schemas.openxmlformats.org/officeDocument/2006/relationships/hyperlink" Target="consultantplus://offline/ref=D0AC356F39C1E28F12FBA7CBB6181C4C4CAC85B263A3CAFBE7B454E0314B5FF390587E82047BCA1A181586H4f4I" TargetMode="External"/><Relationship Id="rId4" Type="http://schemas.openxmlformats.org/officeDocument/2006/relationships/hyperlink" Target="consultantplus://offline/ref=D0AC356F39C1E28F12FBA7CBB6181C4C4CAC85B263A3CAFBE7B454E0314B5FF390587E82047BCA1A181587H4fFI" TargetMode="External"/><Relationship Id="rId5" Type="http://schemas.openxmlformats.org/officeDocument/2006/relationships/hyperlink" Target="consultantplus://offline/ref=D0AC356F39C1E28F12FBA7CBB6181C4C4CAC85B263A3CAFBE7B454E0314B5FF390587E82047BCA1A181584H4f3I" TargetMode="External"/><Relationship Id="rId6" Type="http://schemas.openxmlformats.org/officeDocument/2006/relationships/hyperlink" Target="consultantplus://offline/ref=D0AC356F39C1E28F12FBA7CBB6181C4C4CAC85B263A3CAFBE7B454E0314B5FF390587E82047BCA1A181584H4fEI" TargetMode="External"/><Relationship Id="rId7" Type="http://schemas.openxmlformats.org/officeDocument/2006/relationships/hyperlink" Target="consultantplus://offline/ref=D0AC356F39C1E28F12FBA7CBB6181C4C4CAC85B263A3CAFBE7B454E0314B5FF390587E82047BCA1A181585H4f3I" TargetMode="External"/><Relationship Id="rId8" Type="http://schemas.openxmlformats.org/officeDocument/2006/relationships/hyperlink" Target="consultantplus://offline/ref=D0AC356F39C1E28F12FBA7CBB6181C4C4CAC85B263A3CAFBE7B454E0314B5FF390587E82047BCA1A181585H4fEI" TargetMode="External"/><Relationship Id="rId9" Type="http://schemas.openxmlformats.org/officeDocument/2006/relationships/hyperlink" Target="consultantplus://offline/ref=D0AC356F39C1E28F12FBA7CBB6181C4C4CAC85B263A3CAFBE7B454E0314B5FF390587E82047BCA1A18158AH4f3I" TargetMode="External"/><Relationship Id="rId10" Type="http://schemas.openxmlformats.org/officeDocument/2006/relationships/hyperlink" Target="consultantplus://offline/ref=D0AC356F39C1E28F12FBA7CBB6181C4C4CAC85B263A3CAFBE7B454E0314B5FF390587E82047BCA1A18158AH4fEI" TargetMode="External"/><Relationship Id="rId11" Type="http://schemas.openxmlformats.org/officeDocument/2006/relationships/hyperlink" Target="consultantplus://offline/ref=D0AC356F39C1E28F12FBA7CBB6181C4C4CAC85B263A3CAFBE7B454E0314B5FF390587E82047BCA1A18158BH4f3I" TargetMode="External"/><Relationship Id="rId12" Type="http://schemas.openxmlformats.org/officeDocument/2006/relationships/hyperlink" Target="consultantplus://offline/ref=D0AC356F39C1E28F12FBA7CBB6181C4C4CAC85B263A3CAFBE7B454E0314B5FF390587E82047BCA1A181482H4f3I" TargetMode="External"/><Relationship Id="rId13" Type="http://schemas.openxmlformats.org/officeDocument/2006/relationships/hyperlink" Target="consultantplus://offline/ref=D0AC356F39C1E28F12FBA7CBB6181C4C4CAC85B263A3CAFBE7B454E0314B5FF390587E82047BCA1A181586H4f4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29:00Z</dcterms:created>
  <dc:creator>приемная</dc:creator>
  <dc:description/>
  <dc:language>en-US</dc:language>
  <cp:lastModifiedBy>aa.zavalishina</cp:lastModifiedBy>
  <cp:lastPrinted>2013-09-02T17:36:00Z</cp:lastPrinted>
  <dcterms:modified xsi:type="dcterms:W3CDTF">2013-09-10T07:29:00Z</dcterms:modified>
  <cp:revision>2</cp:revision>
  <dc:subject/>
  <dc:title>П О С Т А Н О В Л Е Н И Е</dc:title>
</cp:coreProperties>
</file>